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920875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736090" cy="1330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12.05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736090" cy="1330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289560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HULVEREIN D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RUNDSCHU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ÜGGE E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2pt;mso-wrap-distance-left:9.05pt;mso-wrap-distance-right:9.05pt;mso-wrap-distance-top:0pt;mso-wrap-distance-bottom:0pt;margin-top:4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HULVEREIN D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RUNDSCHULE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ÜGGE E.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chulverein der Grundschule Brügge e.V. • Oberdorf 17 • 24582 Brügg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center"/>
        <w:rPr/>
      </w:pPr>
      <w:r>
        <w:rPr/>
        <w:t>Antrag auf Mitgliedschaft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73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, Vorname: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e: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: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: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toverbindung IBAN: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</w:t>
            </w:r>
            <w:r>
              <w:rPr>
                <w:rFonts w:cs="Comic Sans MS" w:ascii="Comic Sans MS" w:hAnsi="Comic Sans MS"/>
              </w:rPr>
              <w:t>BIC: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 Exemplar der Vereinssatzung liegt mir v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erteile dem Verein die Erlaubnis den Jahresbeitrag von € 12.-- jeweils zum 1. Februar des Jahres von meinem oben genannten Konto einzuzieh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</w:t>
        <w:tab/>
        <w:tab/>
        <w:tab/>
        <w:tab/>
        <w:t>Unterschrift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Vorsitzende</w:t>
        <w:tab/>
        <w:t xml:space="preserve">    2. Vorsitzende</w:t>
        <w:tab/>
        <w:tab/>
        <w:t>Protokoll</w:t>
        <w:tab/>
        <w:tab/>
        <w:t xml:space="preserve">    Kassenwartin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ntje Jelinek</w:t>
        <w:tab/>
        <w:tab/>
        <w:t xml:space="preserve">     Britta Beltermann</w:t>
        <w:tab/>
        <w:t>Birte Janßen</w:t>
        <w:tab/>
        <w:tab/>
        <w:t xml:space="preserve">     Carina Johannsen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el. 04322-752309</w:t>
        <w:tab/>
        <w:t xml:space="preserve">     Tel. 04322-886777</w:t>
        <w:tab/>
        <w:t>Tel. 04322-886755</w:t>
        <w:tab/>
        <w:t xml:space="preserve">     Tel. 04322-888740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6:00Z</dcterms:created>
  <dc:creator>Jelinek</dc:creator>
  <dc:description/>
  <cp:keywords/>
  <dc:language>en-US</dc:language>
  <cp:lastModifiedBy>Jelinek</cp:lastModifiedBy>
  <cp:lastPrinted>2013-11-10T18:11:00Z</cp:lastPrinted>
  <dcterms:modified xsi:type="dcterms:W3CDTF">2013-11-10T17:12:00Z</dcterms:modified>
  <cp:revision>6</cp:revision>
  <dc:subject/>
  <dc:title/>
</cp:coreProperties>
</file>